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161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 Vùng Cao Việt Bắc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HỌC SINH GIỎI CÁC CẤ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Ừ NĂM 2007 – 201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47"/>
        <w:gridCol w:w="1943"/>
        <w:gridCol w:w="1943"/>
      </w:tblGrid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r</w:t>
              <w:softHyphen/>
              <w:t>ường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quốc gia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Thái Nguyên, ngày 19 tháng 10 năm 2012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HÒNG ĐÀO TẠ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7:00Z</dcterms:created>
  <dc:creator>Quang Dat</dc:creator>
  <dc:description/>
  <cp:keywords/>
  <dc:language>en-US</dc:language>
  <cp:lastModifiedBy>Quang Dat</cp:lastModifiedBy>
  <dcterms:modified xsi:type="dcterms:W3CDTF">2012-10-29T08:56:00Z</dcterms:modified>
  <cp:revision>2</cp:revision>
  <dc:subject/>
  <dc:title>Bộ Giáo dục và Đào tạo</dc:title>
</cp:coreProperties>
</file>